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96600</wp:posOffset>
            </wp:positionH>
            <wp:positionV relativeFrom="page">
              <wp:posOffset>11760200</wp:posOffset>
            </wp:positionV>
            <wp:extent cx="317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;SimSun" w:eastAsia="隶书"/>
          <w:color w:val="000000"/>
          <w:sz w:val="32"/>
          <w:szCs w:val="32"/>
        </w:rPr>
        <w:t>河北省</w:t>
      </w:r>
      <w:r>
        <w:rPr>
          <w:rFonts w:eastAsia="隶书" w:cs="宋体;SimSun" w:ascii="隶书" w:hAnsi="隶书"/>
          <w:color w:val="000000"/>
          <w:sz w:val="32"/>
          <w:szCs w:val="32"/>
        </w:rPr>
        <w:t>2019</w:t>
      </w:r>
      <w:r>
        <w:rPr>
          <w:rFonts w:ascii="隶书" w:hAnsi="隶书" w:cs="宋体;SimSun" w:eastAsia="隶书"/>
          <w:color w:val="000000"/>
          <w:sz w:val="32"/>
          <w:szCs w:val="32"/>
        </w:rPr>
        <w:t>届高考一轮复习联考测评定位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color w:val="000000"/>
          <w:sz w:val="32"/>
          <w:szCs w:val="32"/>
        </w:rPr>
        <w:t>语文试题</w:t>
      </w:r>
      <w:r>
        <w:rPr>
          <w:rFonts w:ascii="隶书" w:hAnsi="隶书" w:cs="宋体;SimSun" w:eastAsia="隶书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论述中心】本文介绍了科幻文学对创新的推动作用。科幻文学与主流文学有差异，它是一种现实主义作品，创新意识强，可以让我们审视科技在当代社会中的地位，对推动科学的发展具有重要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论述思路】文本首先介绍了科幻文学的内容和形式，它是最大的现实主义；接着介绍了科幻文学与中国梦的强烈关联，创新意识强；然后介绍了科幻文学可以锻炼想象力，对科学研究有促进作用；最后介绍了科技的重要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全能解析】本题考查筛选并整合文中的信息的能力。扩大范围。由原文第四段“在这种意义上讲，科幻文学的确是一种最具现代感和现实性的文学类型”可知，选项缺少条件“在这种意义上讲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全能解析】本题考查归纳内容要点，概括中心意思的能力。因果颠倒。由原文第四段“有人认为，科幻是唯一可以直接描写出中国梦的文学题材——因为其他文学类型都只能聚焦于未完成的当下，科幻小说却可以直接描摹出中国梦成为现实的绚烂图景”可知，是因为科幻小说可以直接描摹出中国梦成为现实的图景，所以才有人认为“科幻是……文学题材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全能解析】本题考查分析概括作者在文中的观点态度的能力。偷换概念。由原文最后一段“朝向未知世界的探索和拓展，不仪足以开阔眼界，更能涤荡心灵，使我们洞察到人类文明演进的本质所在”可知，选项将“朝向未知世界的探索和拓展”替换成了“科幻涉及的问题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全能解析】本题考查分析作品的体裁特征和表现手法的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头子并不紧张，他是真的对自己很自信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鬼子追上老头子的船，并不是因为他们水式好，而是老头子故意让他们追上以把他们引入自己的陷阱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女孩没有直接参与抗战，“对战争的信心”于文无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①自信，经历了大风大浪都没有出事，以及多次安慰女孩“不怕”可以看出他对自己的技术很自信；②要面子，女孩受伤后觉得“没脸见人”，没有立即送女孩到目的地，非要给女孩报仇；③慈爱，自己无儿无女对两个女孩是真心喜爱，女孩受伤了很自责难过；④临危不乱，面对鬼子的封锁只凭一条小船来去自如；⑤有勇有谋，为女孩报仇时精心筹划，将鬼子引入圈套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全能解析】本题考查鉴赏作品的文学形象的能力。回答人物性格特点时，要分析文本中人物的语言、动作、心理等的描写，然后通过描写手法分析概括人物的性格特点。除此之外，也可以对文本中的典型事例进行分析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烘托出人物平静惬意的心理，与后文遭遇鬼子枪袭的紧张形成对比；②营造了一种紧张压抑的气氛，并告知读者鬼子下塘洗澡的原因，推动故事发展；③水的清澈和平静下蕴藏着不平静，为鬼子不知不觉中了陷阱做铺垫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全能解析】本题考查分析作品的表现手法的能力。文学作品中的环境描写主要有以下作用：渲染某种氛围，为后文内容做铺垫；衬托人物心理；象征和暗示等作用；展开推动故事情节。从文中看，可知这里是衬托人物心理、营造氛围，为后文做铺垫以及推动故事发展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全能解析】本题考查筛选并整合文中信息的能力。“她面临做心理咨询师和做作家的痛苦选择”错，应该是陷入了不知道该给谁看病、不该给谁看病的痛苦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【全能解析】本题考查筛选并整合文中信息的能力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一些有关人性的文学理论”错，应是“一些心理学上的理论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她觉得咨询者可以独立去面对世界”错，应该是咨询者自己“觉得可以离开咨询师独立去面对这个世界”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“读者不会去想文学能否起到治疗的作用”错，应是毕淑敏“写作时其实没有去想文学能否具有治疗的作用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毕淑敏做过医生和心理咨询师，又拥有作家的身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这个称号既是对毕淑敏人生经历最贴切的概括，也是对她高度的赞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作为作家，毕淑敏用文字从事着治病救人的伟大事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④毕淑敏关爱生命，有强烈的责任感和使命感，人品和文品都很高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全能解析】本题考查探究文本中的某些问题，提出自己的见解的能力。“文学的白衣天使”是个比喻句，我们要搞清楚它的本体喻体。这是对她身份的界定，也是对她高度的赞誉。要陈述她作为作家的意义，更要讲到她内心的使命感。结合材料，找到有关她的贡献与使命感的语句，进行分析概括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全能解析】本题考查文言断句的能力。“闻变欲遁去”的主语是仇钺，而不是“玉泉营”，其前应断开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项。“觐”的对象是寘鐇，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。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全能解析】本题考查了解并掌握常见的古代文化知识的能力。《明史》是纪传体断代史，不是通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全能解析】本题考查归纳内容要点，概括中心意思的能力。原文是说“而刘瑾暱陕两总兵官曹雄，尽以钺功归之”，因此，最终占仇钺功劳的是陕西总兵官曹雄，而非刘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仇钺一定不会跟随叛贼，让（他）知道朝廷要提拔重用（他），（其）意志会更加坚定，不这样，（只会）抛弃良将来资助敌人罢了。（“从”“擢”“资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仇钺上奏五件事，其中请求遣返在京城操练的边军，阻止京城的军队出征，来减少对公家和私人的侵扰，尤其切中当时的弊病。（“遣还”“省”“切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言译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仇钺，字廷威，是镇原人。（他）开始是以雇佣兵（的身份）供职（于）宁夏总兵府，很受信任和偏爱。恰逢都指挥佥事仇理去世，（他）没有后代，于是便命仇钺继承其世袭的职位，任宁夏前卫指挥同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德二年由于总制杨一清的推荐，（仇钺被）提升为宁夏游击将军。正德五年，安化王寘鐇及都指挥何锦、周昂，指挥丁广谋反。仇钺当时驻守在城外的玉泉营，听闻变故后想逃离。（可）考虑自己的妻儿还在城中，担心被（叛贼）屠杀，于是带兵入城。（他）脱下战袍前去拜见寘鐇，（然后）回到家中卧床称病，将所率领的军队分属贼营。何锦等人相信了他，时常去（向他）询问计策。仇钺也假装（与他们）倾心而谈。暗中却结交壮士，派人悄悄出城，然后再回来报告（说）官军马上就会赶到。仇钺趁机哄骗何锦、丁广，应该马上出兵守住渡口，阻止东岸的士兵，使（他们）不能渡河。何锦、丁广果然倾巢而出，而（让）周昂独自（留下）守城。寘鐇因行祭旗礼召见仇钺，仇钺（却）声称（自己）病得厉害。周昂前来看（他时），仇钺正躺在床上呻吟（不止）。伏兵突起，乱棍将周昂打死。仇钺于是披甲横刀，提着周昂的脑袋，跳上马大声呼喊，壮士（顿时）齐集，径直奔向寘鐇的府邸，（将）他捆绑（起来），其部下于是（纷纷）溃逃。何锦、丁广独自骑马逃往贺兰山，被巡逻士兵俘获，（他们）举兵谋反共十八日便失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前，朝廷获悉谋反（一事），决定命神英为总兵官，命仇钺为副将。不久传来仇钺投降叛贼（的消息），（于是）打算把诏令追回。大学士杨廷和说：“仇钺一定不会跟随叛贼，让（他）知道朝廷要提拔重用（他），（其）意志会更加坚定，不这样，（只会）抛弃良将来资助敌人罢了。”（朝廷）这才没有追回（诏书）。事情果然被平息。而刘瑾与陕西总兵官曹雄关系亲密，而将仇钺的功劳全部归于曹雄，仇钺竟然没能被特别提升。巡按御史阎睿为仇钺颂功，（却被）朝廷剥夺三个月的俸禄。刘瑾被诛（后），（仇钺）才升为代理都督佥事，担任宁夏总兵官。不久论功时，（他）被封为咸宁伯，年禄一千石，（并）被授予世袭诰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德八年，大同有紧急的情况，命（仇钺）担任总兵官，统领京城军队（前去）御敌。仇钺上奏五件事，其中请求遣返在京城操练的边军，阻止京城的军队出征，来减少对公家和私人的侵扰，尤其切中当时的弊病。（但）当时没有被采纳。仇钺到后，正赶上贼寇侵犯万全沙河。（他率军）进击，斩首三人，而军士死亡二十多人，贼寇也退去。（仇钺）奏上捷报，并蒙受赏赐，朝臣们都耻笑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德十年冬，（他）因病解除军中的职务。（皇上）下诏供给（他）三十名士兵作为家仆。去世（的时候），五十七岁。谥号武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【全能解析】本题考查鉴赏文学作品的形象、语言和表达技巧的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南村晴雪北村梅”互文见义，所以“不同的风景”错误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元日”指农历正月初一。“元旦”一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今异义，现在的元旦指公历的一月一日，古时的元旦指农历的正月初一（汉武帝始，清末止）。“新正”指农历新年正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过节的愉悦之情：“但祝”“那愁”表现出元日这天诗人、百姓欢度佳节的景象。②对宦游生活的厌倦之情：“长笑士林因宦别”，读书人为了做官，不得不去乡别亲，多么的可笑。③对回乡的渴望之情：“一官轻是十年回”，外出做官，至少十年才能回到家乡，可见回乡之情是多么的迫切。④对田园生活的羡慕之情：“树里茅檐”“蛮榼出门”“乌龙迎路”“但祝”“那愁”表现当地民风淳朴，流露出诗人的羡慕之情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全能解析】本题考查评价文章的思想内容和作者的观点态度的能力。答题时要注意结合诗歌内容及注释，本诗虽写于诗人被贬之时，但全诗并无被贬的愁绪，考生不要陷入误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诗歌鉴赏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诗作于诗人贬官四川之时，但全诗并没有愁怨之情。首联写南村北村雪后初晴、红梅映雪的美景。“茅檐晓尽开”家家户户打开家门欢度元日，呈现出一派祥和之景。颔联写人们带着酒器去串门，狗儿欢快地迎接客人。颈联写人们相遇之后互相祝福，酒桌上人们相互举杯，并没有感觉时光易逝、老年将至。尾联写诗人感受到农家淳朴的民风、欢乐的节日之后，流露出对官场的厌倦，对回家的渴望。诗人在这里运用对比的手法，描绘出仕宦生活就如萍踪飞蓬，可叹可笑，倒不如回乡，表达了诗人厌倦官场生活，向往回到家乡、回到田园生活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后人哀之而不鉴之  亦使后人而复哀后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封狼居胥  赢得仓皇北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寂寞梧桐深院锁清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【全能解析】本题考查正确使用词语（包括熟语）的能力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吴牛喘月：据说江浙一带的水牛怕热，见到月亮就以为是太阳而发喘。比喻疑心遇到不利的情况而害怕。不合语境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辅而行：指互相协助进行或配合使用。使用对象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快朵颐：指吃到某种食物而感到非常痛快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莫衷一是：不能得出一致的结论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火中取栗：比喻冒危险给别人出力，自己却上了大当，一无所得。也指冒险行事，使自己蒙受损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全能解析】本题考查辨析并修改病句的能力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构混乱，主语混淆，句子前三个分句主语为“家书”，末尾分句主语被偷换为“梁启超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语序不当，应将“普通百姓”与“执法人员”互换位置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搭配不当，“加大”不能与“趣味性”搭配，可将“加大”改为“增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超级链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警示】语病类试题易错之处在于找不准选项的问题出在哪个词语上。解答语病试题时应根据其六大类型识别出错之处，落实到具体词语。如本题中主语出了问题就要找到句中哪个词语做主语出了问题，语序与搭配出了问题就要找到对应的词语，不能仅靠语感判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全能解析】本题考查正确使用词语（包括熟语）的能力。“笑话作者有何深层用意”不是假设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项；“说”与“写成文字”之间是选择关系，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是如何步步入侵人类职业的（或“是如何步步入侵这些岗位的”）②其中某些领域已经开始沦陷  ③人工智能将入侵大部分就业岗位（或创新类工作最后也会被侵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全能解析】本题考查语言表达简明、连贯、准确的能力。这段话整体谈人工智能将会侵占大部分岗位。首句提出人工智能在未来可能占据几百万就业岗位，第①空设问，后文是对问题的阐释。第②空前说索引类工作很难取代，用“但是”表示转折，只能填“其中某些领域已经开始沦陷”。第③空是结论，要综合整个文段，呼应上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示例一：高三年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构图要素：由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和“三”的变体字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组成一个艺术化的音乐符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寓意：高中三年是一曲激昂而澎湃的音乐华章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这个集体正在奏响青春的乐章，放飞美丽的梦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二：高三年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构图要素：由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的变体字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组成一幅龙盘曲飞腾的图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寓意：“龙”是中华民族代表祥瑞的图腾符号，象征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如一条腾飞的巨龙，将一飞冲天，更为形象直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全能解析】本题考查语言表达简明、连贯、准确的能力。徽标，不是一般的图标，往往言简意赅，高度凝练，蕴含着丰富的寓意。因此，解读徽标一定要透过现象，挖掘本质，才能真正把握其内涵。要宏观把握徽标的外形特点，注意中英文大小写和变体．以及涉及的时问、事物等。介绍画面要按顺序，如上下、左右、主次等。注意由表及里，分析其内涵和寓意，对徽标的创意（含意）要联系具体对象做出合理解释。要采用规范的说明语言，做到准确、简明、平实、清晰。不能随意想象，要围绕图中的信息点来联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【写作指导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分析这是一则任务驱动型材料作文题。这道作文题是由一个颇值得玩味的现象引发出的一个微妙的对比：在诸多高收视率的美剧中，主人公们都会不经意间滔滔不绝地谈到经典文学或文学家。而在我们国产电视剧和电影里，很少看到类似的场景，也很少有类似的内容。这不是个体编剧间的表层差别，而是民族与民族对文学经典认识的本质差别。由此，可以引发我们的思考：如何认识经典，如何对待经典，如何养成阅读经典的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立意提示①莫让文学经典边缘化；②我们为何还要阅读文学经典；③文学经典阅读推动社会进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参考素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论素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它们（艺术、诗、历史等人文现象）不是短期的、有用的价值，而正是其自身的目标……当人这种可怜的生物，带着动物的本能，在数千种压力下，在复杂的社会中疲于奔命时——能超越动物的也仅仅是这一无用性，但这构成了人类的本质。——贝塔朗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经典作品是一些产生某种特殊影响的书，它们要么本身以难忘的方式给我们的想象力打下印记，要么乔装成个人或集体的无意识隐藏在深层记忆中。——卡尔维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即便毕业了，跨出校门了，他依然会逛书店，会在床头留一个放书的小空间，会不断地和爱人、朋友说：最近有这么一本书……他会在好书的陪伴下，继续努力做一个在人格和精神上都自主的人。我还是相信那句老话，这样的人多了，社会坏不到哪里去。——王晓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事实素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，美国政府掀起了“阅读挑战行动”，当时的总统克林顿亲自做了《美国阅读挑战行动报告》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布什政府发布了《不让一个孩子落后》的教育改革议案，指出“美国存在两个民族：一个能阅读，另一个不能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在德国，历任总统都担任过“国民阅读促进委员会”的主席，其国民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中就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藏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本，超过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德国家庭拥有“家庭图书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Times New Roman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14:00Z</dcterms:created>
  <dc:creator>User</dc:creator>
  <dc:description/>
  <cp:keywords/>
  <dc:language>en-US</dc:language>
  <cp:lastModifiedBy>名士风流</cp:lastModifiedBy>
  <dcterms:modified xsi:type="dcterms:W3CDTF">2018-08-30T04:29:00Z</dcterms:modified>
  <cp:revision>16</cp:revision>
  <dc:subject/>
  <dc:title>襄阳市2017-2018学年第二学期期末调研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