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 w:hAnsi="隶书" w:eastAsia="隶书" w:cs="宋体;SimSun"/>
          <w:color w:val="000000"/>
          <w:sz w:val="32"/>
          <w:szCs w:val="32"/>
        </w:rPr>
      </w:pPr>
      <w:r>
        <w:rPr>
          <w:rFonts w:ascii="隶书" w:hAnsi="隶书" w:cs="宋体;SimSun" w:eastAsia="隶书"/>
          <w:color w:val="000000"/>
          <w:sz w:val="32"/>
          <w:szCs w:val="32"/>
        </w:rPr>
        <w:t>中原名校</w:t>
      </w:r>
      <w:r>
        <w:rPr>
          <w:rFonts w:eastAsia="隶书" w:cs="宋体;SimSun" w:ascii="隶书" w:hAnsi="隶书"/>
          <w:color w:val="000000"/>
          <w:sz w:val="32"/>
          <w:szCs w:val="32"/>
        </w:rPr>
        <w:t>2018-2019</w:t>
      </w:r>
      <w:r>
        <w:rPr>
          <w:rFonts w:ascii="隶书" w:hAnsi="隶书" w:cs="宋体;SimSun" w:eastAsia="隶书"/>
          <w:color w:val="000000"/>
          <w:sz w:val="32"/>
          <w:szCs w:val="32"/>
        </w:rPr>
        <w:t>学年上期第一次质量考评</w:t>
      </w:r>
    </w:p>
    <w:p>
      <w:pPr>
        <w:pStyle w:val="Normal"/>
        <w:snapToGrid w:val="false"/>
        <w:jc w:val="center"/>
        <w:rPr>
          <w:rFonts w:ascii="隶书" w:hAnsi="隶书" w:eastAsia="隶书" w:cs="宋体;SimSun"/>
          <w:color w:val="000000"/>
          <w:sz w:val="32"/>
          <w:szCs w:val="32"/>
        </w:rPr>
      </w:pPr>
      <w:r>
        <w:rPr>
          <w:rFonts w:ascii="隶书" w:hAnsi="隶书" w:cs="宋体;SimSun" w:eastAsia="隶书"/>
          <w:color w:val="000000"/>
          <w:sz w:val="32"/>
          <w:szCs w:val="32"/>
        </w:rPr>
        <w:t>高三语文试题</w:t>
      </w:r>
    </w:p>
    <w:p>
      <w:pPr>
        <w:pStyle w:val="Normal"/>
        <w:snapToGrid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考试时间：</w:t>
      </w:r>
      <w:r>
        <w:rPr>
          <w:rFonts w:eastAsia="楷体_GB2312" w:cs="宋体;SimSun" w:ascii="楷体_GB2312" w:hAnsi="楷体_GB2312"/>
          <w:color w:val="000000"/>
          <w:sz w:val="28"/>
          <w:szCs w:val="28"/>
        </w:rPr>
        <w:t>150</w:t>
      </w:r>
      <w:r>
        <w:rPr>
          <w:rFonts w:ascii="楷体_GB2312" w:hAnsi="楷体_GB2312" w:cs="宋体;SimSun" w:eastAsia="楷体_GB2312"/>
          <w:color w:val="000000"/>
          <w:sz w:val="28"/>
          <w:szCs w:val="28"/>
        </w:rPr>
        <w:t>分钟  试巷满分：</w:t>
      </w:r>
      <w:r>
        <w:rPr>
          <w:rFonts w:eastAsia="楷体_GB2312" w:cs="宋体;SimSun" w:ascii="楷体_GB2312" w:hAnsi="楷体_GB2312"/>
          <w:color w:val="000000"/>
          <w:sz w:val="28"/>
          <w:szCs w:val="28"/>
        </w:rPr>
        <w:t>150</w:t>
      </w:r>
      <w:r>
        <w:rPr>
          <w:rFonts w:ascii="楷体_GB2312" w:hAnsi="楷体_GB2312" w:cs="宋体;SimSun" w:eastAsia="楷体_GB2312"/>
          <w:color w:val="000000"/>
          <w:sz w:val="28"/>
          <w:szCs w:val="28"/>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注意事项：</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答题前，先将自己的姓名、准考证号填写在试题卷和答题卡上。</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选择题的作答：每小题选出答案后，用</w:t>
      </w:r>
      <w:r>
        <w:rPr>
          <w:rFonts w:eastAsia="仿宋_GB2312" w:cs="宋体;SimSun" w:ascii="仿宋_GB2312" w:hAnsi="仿宋_GB2312"/>
          <w:color w:val="000000"/>
          <w:szCs w:val="21"/>
        </w:rPr>
        <w:t>2B</w:t>
      </w:r>
      <w:r>
        <w:rPr>
          <w:rFonts w:ascii="仿宋_GB2312" w:hAnsi="仿宋_GB2312" w:cs="宋体;SimSun" w:eastAsia="仿宋_GB2312"/>
          <w:color w:val="000000"/>
          <w:szCs w:val="21"/>
        </w:rPr>
        <w:t>铅笔把答题卡上对应题目的答案标号涂黑。写在试题卷、草稿纸和答题卡上的非答题区域均无效。</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非选择题的作答：用签字笔直接答在答题卡上对应的答题区域。写在试题卷、草稿纸和答题卡上的非答题区域均无效。</w:t>
      </w:r>
    </w:p>
    <w:p>
      <w:pPr>
        <w:pStyle w:val="Normal"/>
        <w:snapToGrid w:val="false"/>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考试结束后，请将本试卷和答题卡一并上交。</w:t>
      </w:r>
    </w:p>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Ⅰ卷  阅读题</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论述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最近，中华有声历史资料数字化工程惹上了官司。有人批评其质量堪忧，有人质疑其在数字化过程中，将一些珍贵的原声母带交给日本公司，使这些母版文物有可能被盗录和损毁。谁是谁非，当事人各执一词。然而此次事件，使传统文化资源的数字化工程得以进入公众视野。</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保护音像遗产就是保护我们的集体记忆，通过数字化方式保存我国珍贵的音像档案意义重大，但关键在于其获得永久性保存后，如何才能变成活的文化？在全球化、信息化、数字化时代，传统文化资源面临着双重悖论。</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一重悖论，在全球化时代，大众流行文化成为传统文化的掘墓人。同时，全球化时代又呼唤传统文化的复兴。以电影、电视、流行音乐为代表的大众流行文化，用“全球通用”的审美标准席卷全球，鲸吞蚕食各国各地区传统文化的生存空间，迅速消弭多样性、异质化的地方性文化。这种全球趋同化的大众流行文化浪潮，使得很多非西方社会的民族和人群，愈益面临失去独特文化身份的危险。只有接续传统文化的根脉，复兴传统文化资源，我们才能在全球化浪潮中站稳脚根，获得文化身份和价值情感认同。</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二重悖论，信息化、数字化既给传统文化的生存发展带来威胁，也为其重焕生机提供契机。为什么从前人们喜欢看戏，现在不喜欢呢？这变化的背后就是信息化、数字化的技术力量。在信息、交通都不发达，文化娱乐活动匮乏时，建立在地域文化基础上的传统文化，得以较好地传承发展。随着信息和交通的便捷，尤其是进入信息化、数字化时代后，地域色彩浓厚的传统文化面临巨大冲击。当人们打开智能手机，就可以观看电影、电视、视频时，很多人就不愿意走进剧院看那些古老的地方剧种了。传统戏剧如此，其他领域和门类的传统文化亦然。但是，信息化、数字化是一种技术力量，它们打破了传统文化的传播限制，使其有可能在全球范围内获取知音。如</w:t>
      </w:r>
      <w:r>
        <w:rPr>
          <w:rFonts w:eastAsia="楷体_GB2312" w:cs="宋体;SimSun" w:ascii="楷体_GB2312" w:hAnsi="楷体_GB2312"/>
          <w:color w:val="000000"/>
          <w:szCs w:val="21"/>
        </w:rPr>
        <w:t>3D</w:t>
      </w:r>
      <w:r>
        <w:rPr>
          <w:rFonts w:ascii="楷体_GB2312" w:hAnsi="楷体_GB2312" w:cs="宋体;SimSun" w:eastAsia="楷体_GB2312"/>
          <w:color w:val="000000"/>
          <w:szCs w:val="21"/>
        </w:rPr>
        <w:t>全景声京剧电影《霸王别姬》，从</w:t>
      </w:r>
      <w:r>
        <w:rPr>
          <w:rFonts w:eastAsia="楷体_GB2312" w:cs="宋体;SimSun" w:ascii="楷体_GB2312" w:hAnsi="楷体_GB2312"/>
          <w:color w:val="000000"/>
          <w:szCs w:val="21"/>
        </w:rPr>
        <w:t>2014</w:t>
      </w:r>
      <w:r>
        <w:rPr>
          <w:rFonts w:ascii="楷体_GB2312" w:hAnsi="楷体_GB2312" w:cs="宋体;SimSun" w:eastAsia="楷体_GB2312"/>
          <w:color w:val="000000"/>
          <w:szCs w:val="21"/>
        </w:rPr>
        <w:t>年登陆好莱坞杜比剧院后热度一直不减。这种蕴藏着强烈独特的民族文化基因密码、原汁原味的中国传统文化，在不同的国家和地区，不同的文化语境里被认同、被赞叹，真正走向了世界。</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于传统文化的抢救、保护和传承，一定要跳出“死文化”的陈旧观念，不能把传统文化变成活标本、木乃伊。要充分借助信息化、数字化的技术力量，借助大众流行文化巨大的承载力和传播力，使传统文化以鲜活的形态，渗透到人们的日常生活之中，成为大众文化趣味、艺术审美的一部分。唯有如此，传统文化才能再度获得复兴和繁荣。</w:t>
      </w:r>
    </w:p>
    <w:p>
      <w:pPr>
        <w:pStyle w:val="Normal"/>
        <w:snapToGrid w:val="false"/>
        <w:jc w:val="right"/>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摘编自封寿炎《数字时代，传统文化如何保护传承》）</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关于原文内容的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华有声历史资料数字化工程因质量堪忧且存在盗录和损毁母版文物的可能而惹上官司。</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只是传统戏剧，其他领域门类的传统文化也面临着信息化、数字化所带来的严重威胁。</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信息化、数字化的技术力量改变了人们的文化娱乐方式，很多人不愿走进剧院观赏戏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中用“木乃伊”形容通过数字化方式获得永存后却因脱离大众而失去生命力的传统文化。</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原文论证的相关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由中华有声历史资料数字化工程惹上官司引出传统文化资源数字化工程这个话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章主要论述了传统文化资源在当下所面临的双重悖论，挑战大于机遇，富有辩证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以</w:t>
      </w:r>
      <w:r>
        <w:rPr>
          <w:rFonts w:cs="宋体;SimSun" w:ascii="宋体;SimSun" w:hAnsi="宋体;SimSun"/>
          <w:color w:val="000000"/>
          <w:szCs w:val="21"/>
        </w:rPr>
        <w:t>3D</w:t>
      </w:r>
      <w:r>
        <w:rPr>
          <w:rFonts w:ascii="宋体;SimSun" w:hAnsi="宋体;SimSun" w:cs="宋体;SimSun"/>
          <w:color w:val="000000"/>
          <w:szCs w:val="21"/>
        </w:rPr>
        <w:t>全景声京剧电影热映为例，论证了技术力量使传统文化复兴、繁荣的可能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在提出问题后，又用大量篇幅分析问题，最后提出了解决问题的一系列具体方法。</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说法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将传统文化资源数字化保存意义重大，而如何将传统文化资源转为活的文化也是关键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传统文化是中华民族的根脉，它让我们在全球化时代扎根并获得文化身份和价值情感认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建立在地域文化基础上的传统文化，在信息和交通愈发便捷的全球化时代，必将遭遇淘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只要以大众喜闻乐见的形态呈现传统文化，并借助技术的力量，就能让传统文化重焕生机。</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文学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4-6</w:t>
      </w:r>
      <w:r>
        <w:rPr>
          <w:rFonts w:ascii="宋体;SimSun" w:hAnsi="宋体;SimSun" w:cs="宋体;SimSun"/>
          <w:b/>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将军的部队</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浩</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越来越多地想到他了。想到他，我感觉脚下的土地，悄悄晃动一下，然后空气穿过了我，我不见了，我回到了将军的身边，我重新成为了干休所里那个二十一岁的勤务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将军的部队装在两只巨大的木箱里。向昔日进行眺望的时候，我再次看见了那两个木箱上面已经斑驳的绿漆，生锈的锁，生锈的气味和木质的淡淡的霉味。</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住在干休所里，已经离休的将军来说，每日把箱子从房间里搬出来，打开，然后把刻着名字的一块块木牌从箱子里拿出来，傍晚时再把这些木牌一块块放进去，就是生活的核心，全部的核心。直到他去世，这项工作从未有过间断。</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些原本白色的，现在已成为暗灰色的木牌就是将军的部队。直到现在，我仍然无法说清这些术牌的来历。我跟身边的伴儿说的时候，他只给了我粗重的喘息，并未做任何的回答。我跟他说，我猜测这些木牌上的名字也许是当年跟随将军南征北战的那些阵亡将士们的名字吧，我的猜测是有道理的，可后来，我在整理这些木牌的时候，却发现，上面有的写着“白马”“黑花马”“手枪”，而有一些木牌是无字的，很不规则的画了一些“</w:t>
      </w:r>
      <w:r>
        <w:rPr>
          <w:rFonts w:eastAsia="楷体_GB2312" w:cs="宋体;SimSun" w:ascii="楷体_GB2312" w:hAnsi="楷体_GB2312"/>
          <w:color w:val="000000"/>
          <w:szCs w:val="21"/>
        </w:rPr>
        <w:t>O”</w:t>
      </w:r>
      <w:r>
        <w:rPr>
          <w:rFonts w:ascii="楷体_GB2312" w:hAnsi="楷体_GB2312" w:cs="宋体;SimSun" w:eastAsia="楷体_GB2312"/>
          <w:color w:val="000000"/>
          <w:szCs w:val="21"/>
        </w:rPr>
        <w:t>。也许，将军根本不知道那些阵亡战士的名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非常缓慢地把其中的一块木牌拿出来，看上一会儿，摸了摸，然后放在自己的脚下。一块块木牌排了出去。它们排出了槐树的树阴，排到了阳光的下面，几乎排满了整个院子。那些木牌大约有上千个吧，很多的，把它们全部摆开可得花些时间。将军把两个木箱的木牌全部摆完之后，就站起身来，晃晃自己的脖子，胳膊，腰和腿，然后走到这支部队的前面。</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将军说，我记得你，当然。我记得你的手被冻成了紫色。是左手吧？</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将军说，你这小鬼，可得听话呀。</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将军说，我不是叫你下来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将军说，马也该喂了。</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u w:val="single"/>
        </w:rPr>
        <w:t>他用手使劲地按着眼角边的两道皱纹。</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时将军也和我聊一些和他这支部队相关的陈年旧事。譬如一个战士特别能睡，打完一场战斗，将军一发出休息的命令，即使他站着也会马上鼾声如雷。他脚还特别臭。将军说我原本想让他当我的警卫员来着，可我受不了他的臭脚。说到这里时将军的声音很细，并且有种笑意。他笑起来的样子让他年轻了很多。</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将军还跟我说过逗蛐蛐、抓毒蛇、吃草根一类的小事，说过某某和某某的一点琐事，他很少跟我谈什么战争。我不知道他为什么不谈。要知道将军一生戎马经历了无数次大大小小的战争，要知道将军在这无数次的战争中很少失败，要知道他现在指挥的这支木牌上的部队，很可能是在战争中牺牲的将士啊。</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悄悄地留下了两块木牌，那是两块没有写字的木牌，上面画的是“</w:t>
      </w:r>
      <w:r>
        <w:rPr>
          <w:rFonts w:eastAsia="楷体_GB2312" w:cs="宋体;SimSun" w:ascii="楷体_GB2312" w:hAnsi="楷体_GB2312"/>
          <w:color w:val="000000"/>
          <w:szCs w:val="21"/>
        </w:rPr>
        <w:t>O”</w:t>
      </w:r>
      <w:r>
        <w:rPr>
          <w:rFonts w:ascii="楷体_GB2312" w:hAnsi="楷体_GB2312" w:cs="宋体;SimSun" w:eastAsia="楷体_GB2312"/>
          <w:color w:val="000000"/>
          <w:szCs w:val="21"/>
        </w:rPr>
        <w:t>。原来我留下的木牌是三块，那一块木牌上写的是“白马”。对我这样一个从农村里出来的孩子来说，白马让我感到亲切。不过后来我把白马给将军送了过去，我看见那匹白马从浓烟中站起来，回头望了一眼，似乎还有一声嘶鸣，然后甩下一路嗒嗒的与蹄声绝尘而去。白马是属于将军的。</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于将军那些木牌名字的来历，我曾经做过调查，当然这种调查是随意性的，我只是偶然地向有关的人提及，他们对我的问题部只能是摇头。似乎没人曾向将军提供过什么阵亡将士的名单，至少将军离休后没有。</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么木牌上的名字是如何得来的昵？它们是在什么时间成为了木牌，装满了整整的两个木箱？……</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倒是干休所的王参谋向我提供了一个细节。他说他见过一次将军发火，那时我还没有来到干休所。他看见将军紧紧抓住一块木牌，对着它大声说，你就是再活一次，我还得毙了你！</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时王参谋吓得大气都不敢出。将军把那块木牌扔出了很远，木牌划过地板时发出了一阵很脆的声响。过了很久，将军突然对王参谋说，你把木牌给我捡回来。将军接过了木牌，用手擦了擦上面的尘土，然后小心地把它放回了那些木牌之间。王参谋说他记不太清了，他记得好像他把木牌递到将军手上时，将军的眼红红的。</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的手指，抚摸着我一直收藏的那两块木牌。在我混乱的生活里它的位置却是一直都没变过。而现在，我抚摸着它们，感觉上它们变小了，但比以前更重了。</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本相关内容和艺术特色的分析鉴赏，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说第二段中通过“斑驳”“生锈”“霉味”等几个词语，从视觉、嗅觉的角度表现了箱子的陈旧，为情节的展开做了铺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将军和我聊部队的事，提到战士睡觉鼾声如雷和臭脚，不仅增加了文章的真实感和生动性，也从侧面表现将军的性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王参谋讲将军扔木牌又让他捡回来的细节，表明将军对士兵严厉，也对自己过往行为的后悔，表现其内心柔软的一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以“我”的回忆来行文，通过写“我”与将军的交谈、“我”对木牌的了解，串联起故事情节，更好地塑造了将军形象。</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小说中说将军“他用手使劲地按着眼角边的两道皱纹”，请结合作品简要赏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小说主要写将军的木牌，却以“将军的部队”为题，这样处理有哪些好处？请结合作品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实用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一：</w:t>
      </w:r>
    </w:p>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drawing>
          <wp:inline distT="0" distB="0" distL="0" distR="0">
            <wp:extent cx="4389120" cy="3927475"/>
            <wp:effectExtent l="0" t="0" r="0" b="0"/>
            <wp:docPr id="1" name="1121904017_1509819705869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1904017_15098197058691n" descr=""/>
                    <pic:cNvPicPr>
                      <a:picLocks noChangeAspect="1" noChangeArrowheads="1"/>
                    </pic:cNvPicPr>
                  </pic:nvPicPr>
                  <pic:blipFill>
                    <a:blip r:embed="rId2"/>
                    <a:srcRect l="-6" t="-7" r="-6" b="3840"/>
                    <a:stretch>
                      <a:fillRect/>
                    </a:stretch>
                  </pic:blipFill>
                  <pic:spPr bwMode="auto">
                    <a:xfrm>
                      <a:off x="0" y="0"/>
                      <a:ext cx="4389120" cy="3927475"/>
                    </a:xfrm>
                    <a:prstGeom prst="rect">
                      <a:avLst/>
                    </a:prstGeom>
                  </pic:spPr>
                </pic:pic>
              </a:graphicData>
            </a:graphic>
          </wp:inline>
        </w:drawing>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图片来源于</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新华网）</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材料二：    </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从</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日早上起，一篇题为《疫苗之王》的自媒体文章迅速传播，到当日晚间，无数人的朋友圈已经被这篇文章刷屏。随着疫苗事件的持续发酵，恐慌、愤怒情绪蔓延，不少山东的家长们炸开了锅，纷纷用刷屏表达着愤怒。</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山东的家长之所以表现得格外恐慌和愤怒，原因在于几天前曝光的</w:t>
      </w:r>
      <w:r>
        <w:rPr>
          <w:rFonts w:eastAsia="楷体_GB2312" w:cs="宋体;SimSun" w:ascii="楷体_GB2312" w:hAnsi="楷体_GB2312"/>
          <w:color w:val="000000"/>
          <w:szCs w:val="21"/>
        </w:rPr>
        <w:t>201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的一起疫苗违法事件当中，长春长生生物科技有限公司生产的一批问题疫苗共计</w:t>
      </w:r>
      <w:r>
        <w:rPr>
          <w:rFonts w:eastAsia="楷体_GB2312" w:cs="宋体;SimSun" w:ascii="楷体_GB2312" w:hAnsi="楷体_GB2312"/>
          <w:color w:val="000000"/>
          <w:szCs w:val="21"/>
        </w:rPr>
        <w:t>252600</w:t>
      </w:r>
      <w:r>
        <w:rPr>
          <w:rFonts w:ascii="楷体_GB2312" w:hAnsi="楷体_GB2312" w:cs="宋体;SimSun" w:eastAsia="楷体_GB2312"/>
          <w:color w:val="000000"/>
          <w:szCs w:val="21"/>
        </w:rPr>
        <w:t>支，全部销往山东省疾病预防控制中心。山东省家长的情绪反弹，有信息来源作为基础。</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而问题疫苗究竟销往哪里，自己的孩于是否注射过问题疫苗，如果注射了又如何补救等，家长们眼前如同一个信息黑洞，难以及时获得足够值得依赖的信息，只能用猜想来增补信息真空，进而加剧了恐慌情绪。</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因此，避免恐慌情绪蔓延的正确方法，不是简单呼吁民众保持足够的理性，而是相关信息必须及时、全面、准确地公开，既要跑在谣言前面，也要跑在猜想前面。</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首先，对于一些模梭两可的网络信息，要有权威部门及时发声。比如，《疫苗之王》所说“问题疫苗打入</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万儿童身体”是否属实，就是一个对公众情绪可产生决定性影响的疑问，对于这类问题，不仅要迅速释疑，而且要用确保准确的数据来提高说服力。</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其次，后续将如何应对这起事件，要给出一个清晰的处理思路，让民众吃上定心丸。民众的恐慌不仅可以理解，而且值得深入分析，应该将之当成下一步的工作重点。</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根据疫苗流通规则，同批次的疫苗销往哪里，大方向是记录在案的。然而，就个人而言，接种的疫苗是否属于问题批次，是否也有详细的记录，已接种问题批次的儿童能不能得到通知并及时复检，以及是否应补种等事宜，都是压在家长一心头的疑问，此类疑问不解，恐慌就难以消除。</w:t>
      </w:r>
    </w:p>
    <w:p>
      <w:pPr>
        <w:pStyle w:val="Normal"/>
        <w:snapToGrid w:val="false"/>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摘编自罗志华《“疫苗危机”：别让信息黑洞加剧恐慌》，《新京报》</w:t>
      </w:r>
      <w:r>
        <w:rPr>
          <w:rFonts w:eastAsia="仿宋_GB2312" w:cs="宋体;SimSun" w:ascii="仿宋_GB2312" w:hAnsi="仿宋_GB2312"/>
          <w:color w:val="000000"/>
          <w:szCs w:val="21"/>
        </w:rPr>
        <w:t>2018</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0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日）</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三：</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个周末，问题疫苗引发全民焦虑，无数家长连夜翻看孩子的接种记录本，一项项对照是否使用过问题疫苗。疫苗造假，曝光必须无死角，监管切莫轻飘飘。面对问题疫苗，忍耐后的质疑和冷漠，追问后的维权和用脚投票，都值得监管部门认真反思，慎重对待。</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近日，长生生物接连被曝出狂犬疫苗生产记录造假、百白破疫苗为“劣药”。国家药监局出手后，多家媒体跟进，引发社会强烈关注。在对事件的追问中，公众对于疫苗安全的焦虑不断升级，唯有尽快公开真相，才能回应质疑。</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疫苗乱象，非一日之寒。行业积弊已久，奈何每次处罚都轻飘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们看到，某些无法无天、丧尽天良的恶企，在被查出问题之后，虽也受到一定惩罚，但与获得的孽利相比微不足道，根本不足以让其痛改前非。人命关天的闹剧后，受害者维权无力，企业“自罚三杯”，监管者惯性失语，如此“宽松”也是变相纵容造假、售假的重要原因。</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背后有个政绩观的问题。如果对这些恶企处罚太重，动辄判处“死刑”，势必影响当地的</w:t>
      </w:r>
      <w:r>
        <w:rPr>
          <w:rFonts w:eastAsia="楷体_GB2312" w:cs="宋体;SimSun" w:ascii="楷体_GB2312" w:hAnsi="楷体_GB2312"/>
          <w:color w:val="000000"/>
          <w:szCs w:val="21"/>
        </w:rPr>
        <w:t>GDP</w:t>
      </w:r>
      <w:r>
        <w:rPr>
          <w:rFonts w:ascii="楷体_GB2312" w:hAnsi="楷体_GB2312" w:cs="宋体;SimSun" w:eastAsia="楷体_GB2312"/>
          <w:color w:val="000000"/>
          <w:szCs w:val="21"/>
        </w:rPr>
        <w:t>和税牧的数据，因此，处罚多是些“软刀子”。</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药监部门最主要的职责是防患于未然。具体地说，就是要对流向市场的药品负责。对消费者而言，其权益只能由政府职能部门代表和维护。假疫苗横行，那就是政府职能部门失职，就该有人对此负责。如果做不到，设立这个部门干嘛？</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毋庸讳言，食品和药品的监管等，依然是人民群众普遍不满意和不放心的问题之一，应该引起足够重视，它不仅关系着人民健康，也关系着人心聚散。</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摘编自胡琴《面对疫苗乱象，监管部门应有所作为》，人民网</w:t>
      </w:r>
      <w:r>
        <w:rPr>
          <w:rFonts w:eastAsia="仿宋_GB2312" w:cs="宋体;SimSun" w:ascii="仿宋_GB2312" w:hAnsi="仿宋_GB2312"/>
          <w:color w:val="000000"/>
          <w:szCs w:val="21"/>
        </w:rPr>
        <w:t>2018</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0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日）</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材料相关内容的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新华网关于药监局对长春、武汉两家公司效价指标不合格的百白破要求立即停用的新闻，使这两家公司疫苗问题呈现在公众面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山东家长表现出来的恐慌和愤怒是有根据的，很多问题疫苗流入山东，事关孩子的安全，而家长又没有获得足够值得依赖的信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于民众个人而言，消除恐慌的方法在于，要了解自己家庭儿童用药情况，要有及时的信息反馈，以及如何解决这些问题的方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问题企业之所以不痛改前非，原因在于监管者的惯性失语，对问题企业太宽容，使得其所获的孽利与其所受的惩罚相比微不足道。</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材料相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疫苗事件的持续发酵，朋友圈无数人的刷屏，最直接的原因在于《疫苗之王》这篇文章在自媒体上的迅速传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新华网明确说百白破问题疫苗对人体安全性没有影响，从这个意义上说，家长们的担忧和愤怒没有太大的必要。</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只是让民众保持理性是不够的，还要全面、及时、准确的信息公开，让人们不胡猜乱想，恐慌等情绪才能缓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曝光必须无死角，监管切莫轻飘飘”体现了人们对问题疫苗事件发展的希望和担忧，食药监管涉及健康和人心。</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上三则材料中，《新华网》《新京报》《人民网》报道的侧重点有什么不同？请结合材料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4</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文言文阅读（本题共</w:t>
      </w:r>
      <w:r>
        <w:rPr>
          <w:rFonts w:cs="宋体;SimSun" w:ascii="宋体;SimSun" w:hAnsi="宋体;SimSun"/>
          <w:b/>
          <w:color w:val="000000"/>
          <w:szCs w:val="21"/>
        </w:rPr>
        <w:t>4</w:t>
      </w:r>
      <w:r>
        <w:rPr>
          <w:rFonts w:ascii="宋体;SimSun" w:hAnsi="宋体;SimSun" w:cs="宋体;SimSun"/>
          <w:b/>
          <w:color w:val="000000"/>
          <w:szCs w:val="21"/>
        </w:rPr>
        <w:t>小题，</w:t>
      </w:r>
      <w:r>
        <w:rPr>
          <w:rFonts w:cs="宋体;SimSun" w:ascii="宋体;SimSun" w:hAnsi="宋体;SimSun"/>
          <w:b/>
          <w:color w:val="000000"/>
          <w:szCs w:val="21"/>
        </w:rPr>
        <w:t>19</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言文，完成</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题。</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张嘉贞，本范阳旧姓。以五经举，补平乡尉，坐事免。长安中，御史张循宪使河东，事有未决，病之，问吏曰：“若颇知有佳客乎？”吏以嘉贞对。</w:t>
      </w:r>
      <w:r>
        <w:rPr>
          <w:rFonts w:ascii="楷体_GB2312" w:hAnsi="楷体_GB2312" w:cs="宋体;SimSun" w:eastAsia="楷体_GB2312"/>
          <w:color w:val="000000"/>
          <w:szCs w:val="21"/>
          <w:u w:val="wave"/>
        </w:rPr>
        <w:t>循宪召见咨以事嘉贞条析理分莫不洗然循宪大惊试命草奏皆意所未及它日武后以为能循宪对皆嘉贞所为因请以官让</w:t>
      </w:r>
      <w:r>
        <w:rPr>
          <w:rFonts w:ascii="楷体_GB2312" w:hAnsi="楷体_GB2312" w:cs="宋体;SimSun" w:eastAsia="楷体_GB2312"/>
          <w:color w:val="000000"/>
          <w:szCs w:val="21"/>
        </w:rPr>
        <w:t>后引拜监察御史。累迁兵部员外郎。时功状盈几，郎吏不能决，嘉贞为详处，不阅旬，延无稽牒。进中书舍人。历梁秦二州都督、并州长史，政以严辨，吏下畏之。奏事京师，玄宗善其政，数慰劳。突厥九姓新内属，杂处太原北，嘉贞请置天兵军绥护其众，即以为天兵使。</w:t>
      </w:r>
      <w:r>
        <w:rPr>
          <w:rFonts w:ascii="楷体_GB2312" w:hAnsi="楷体_GB2312" w:cs="宋体;SimSun" w:eastAsia="楷体_GB2312"/>
          <w:color w:val="000000"/>
          <w:szCs w:val="21"/>
          <w:u w:val="single"/>
        </w:rPr>
        <w:t>明年入朝，或告其反，按无状，帝令坐告者。</w:t>
      </w:r>
      <w:r>
        <w:rPr>
          <w:rFonts w:ascii="楷体_GB2312" w:hAnsi="楷体_GB2312" w:cs="宋体;SimSun" w:eastAsia="楷体_GB2312"/>
          <w:color w:val="000000"/>
          <w:szCs w:val="21"/>
        </w:rPr>
        <w:t>嘉贞辞曰：“国之重兵利器皆在边，今告者一不当即罪之，臣恐塞言路，且为未来之患。”遂得减死。天子以为忠，且许以相。及宋</w:t>
      </w:r>
      <w:r>
        <w:rPr>
          <w:rFonts w:ascii="楷体_GB2312" w:hAnsi="楷体_GB2312" w:cs="宋体;SimSun"/>
          <w:color w:val="000000"/>
          <w:szCs w:val="21"/>
        </w:rPr>
        <w:t>璟</w:t>
      </w:r>
      <w:r>
        <w:rPr>
          <w:rFonts w:ascii="楷体_GB2312" w:hAnsi="楷体_GB2312" w:cs="宋体;SimSun" w:eastAsia="楷体_GB2312"/>
          <w:color w:val="000000"/>
          <w:szCs w:val="21"/>
        </w:rPr>
        <w:t>等罢，帝欲果用嘉贞，以为中书侍郎、同中书门下平章事。迁中书令。居位三年，善傅奏，敏于裁遣。然强躁，论者恨其不裕。秘书监姜</w:t>
      </w:r>
      <w:r>
        <w:rPr>
          <w:rFonts w:ascii="楷体_GB2312" w:hAnsi="楷体_GB2312" w:cs="宋体;SimSun"/>
          <w:color w:val="000000"/>
          <w:szCs w:val="21"/>
        </w:rPr>
        <w:t>晈</w:t>
      </w:r>
      <w:r>
        <w:rPr>
          <w:rFonts w:ascii="楷体_GB2312" w:hAnsi="楷体_GB2312" w:cs="宋体;SimSun" w:eastAsia="楷体_GB2312"/>
          <w:color w:val="000000"/>
          <w:szCs w:val="21"/>
        </w:rPr>
        <w:t>得罪，嘉贞希权幸意，请加诏杖，已而</w:t>
      </w:r>
      <w:r>
        <w:rPr>
          <w:rFonts w:ascii="楷体_GB2312" w:hAnsi="楷体_GB2312" w:cs="宋体;SimSun"/>
          <w:color w:val="000000"/>
          <w:szCs w:val="21"/>
        </w:rPr>
        <w:t>晈</w:t>
      </w:r>
      <w:r>
        <w:rPr>
          <w:rFonts w:ascii="楷体_GB2312" w:hAnsi="楷体_GB2312" w:cs="宋体;SimSun" w:eastAsia="楷体_GB2312"/>
          <w:color w:val="000000"/>
          <w:szCs w:val="21"/>
        </w:rPr>
        <w:t>死。会广州都督裴</w:t>
      </w:r>
      <w:r>
        <w:rPr>
          <w:rFonts w:ascii="楷体_GB2312" w:hAnsi="楷体_GB2312" w:cs="宋体;SimSun"/>
          <w:color w:val="000000"/>
          <w:szCs w:val="21"/>
        </w:rPr>
        <w:t>伷</w:t>
      </w:r>
      <w:r>
        <w:rPr>
          <w:rFonts w:ascii="楷体_GB2312" w:hAnsi="楷体_GB2312" w:cs="宋体;SimSun" w:eastAsia="楷体_GB2312"/>
          <w:color w:val="000000"/>
          <w:szCs w:val="21"/>
        </w:rPr>
        <w:t>先抵罪，帝问法如何，嘉贞复援</w:t>
      </w:r>
      <w:r>
        <w:rPr>
          <w:rFonts w:ascii="楷体_GB2312" w:hAnsi="楷体_GB2312" w:cs="宋体;SimSun"/>
          <w:color w:val="000000"/>
          <w:szCs w:val="21"/>
        </w:rPr>
        <w:t>晈</w:t>
      </w:r>
      <w:r>
        <w:rPr>
          <w:rFonts w:ascii="楷体_GB2312" w:hAnsi="楷体_GB2312" w:cs="宋体;SimSun" w:eastAsia="楷体_GB2312"/>
          <w:color w:val="000000"/>
          <w:szCs w:val="21"/>
        </w:rPr>
        <w:t>比，张说曰：“不然，刑不上大夫，以近君也。士可杀不可辱。”帝然之。嘉贞退，不悦曰：“言太切。”俄拜工部尚书，为定州刺史，封河东侯。及行，帝赋诗，诏百官祖道上东门。久之，以疾丐还东都，诏医驰驿护视。卒，年六十四，赠益州大都督，谥曰恭肃。嘉贞性简疏，虽贵，不立田园。有劝之者，答曰：“吾尝相国矣，未死，岂有饥寒忧？若以谴去，虽富田产，犹不能有也。</w:t>
      </w:r>
      <w:r>
        <w:rPr>
          <w:rFonts w:ascii="楷体_GB2312" w:hAnsi="楷体_GB2312" w:cs="宋体;SimSun" w:eastAsia="楷体_GB2312"/>
          <w:color w:val="000000"/>
          <w:szCs w:val="21"/>
          <w:u w:val="single"/>
        </w:rPr>
        <w:t>近世士大夫务广田宅，为不肖子酒色费，我无是也。”</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节选自《新唐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张嘉贞传》）</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循宪召／见咨以事／嘉贞条析理分／莫不洗然／循宪大惊／试命草／奏皆意所未及／它日／武后以为能／循宪对皆嘉贞所为／因请以官让</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循宪召／见咨以事／嘉贞条析理分／莫不洗然／循宪大惊／试命草奏／皆意所未及／它日／武后以为能／循宪对皆嘉贞／所为因请以官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循宪召见／咨以事／嘉贞条析理分／莫不洗然／循宪大惊／试命草奏／皆意所未及／它日／武后以为能／循宪对皆嘉贞所为／因请以官让</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循宪召见／咨以事／嘉贞条析理分／莫不洗然／循宪大惊／试命草／奏皆意所未及</w:t>
      </w:r>
      <w:r>
        <w:rPr>
          <w:rFonts w:cs="宋体;SimSun" w:ascii="宋体;SimSun" w:hAnsi="宋体;SimSun"/>
          <w:color w:val="000000"/>
          <w:szCs w:val="21"/>
        </w:rPr>
        <w:t>/</w:t>
      </w:r>
      <w:r>
        <w:rPr>
          <w:rFonts w:ascii="宋体;SimSun" w:hAnsi="宋体;SimSun" w:cs="宋体;SimSun"/>
          <w:color w:val="000000"/>
          <w:szCs w:val="21"/>
        </w:rPr>
        <w:t>它日／武后以为能／循宪对皆嘉贞／所为因请以官让</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加点词语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五经，儒家经典《诗经》《尚书》《礼记》《周易》《春秋》，唐宋科举考试科目有五经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河东，古代指山西西南部。黄河由北向南流经山西，山西西南部因在黄河以东，故称“河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京师，在古代一般有“国家的都城”“天子的军队”“朝廷”这三个义项，本文中指“国家的都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祖道，古代为出行者祭祀路神和设宴送行的礼仪。《荆轲刺秦王》有“至易水上，既祖，取道。”</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张嘉贞才能出众，受到官吏推荐。张循宪巡视河东时，因处理事务操劳过度而生病了，下属推荐张嘉贞帮助处理，后来张循宪就推荐他担任监察御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张嘉贞虑事长远，为诬告者开脱。为避免突厥族群内附而带来的隐患，他请求派兵保护当地百姓；为避免堵塞言路而成为隐患，他请求饶恕诬告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张嘉贞为相强躁，性格简单粗疏。为迎合权幸心意，他请求对姜晈施以廷杖；他对裴伷先也如此，遭到张说反对；他虽然职位尊贵，但不置买田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张嘉贞深受器重，死后赠谥褒美。玄宗认为他政事处理得好，多次慰劳；皇帝在他赴任时赋诗，后来他生病时还派太医护视，死后获得美好的谥号。</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明年入朝，或告其反，按无状，帝令坐告者。（</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近世士大夫务广田宅，为不肖子酒色费，我无是也。（</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古代诗歌阅读（本题共</w:t>
      </w:r>
      <w:r>
        <w:rPr>
          <w:rFonts w:cs="宋体;SimSun" w:ascii="宋体;SimSun" w:hAnsi="宋体;SimSun"/>
          <w:b/>
          <w:color w:val="000000"/>
          <w:szCs w:val="21"/>
        </w:rPr>
        <w:t>2</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这首宋诗，完成</w:t>
      </w:r>
      <w:r>
        <w:rPr>
          <w:rFonts w:cs="宋体;SimSun" w:ascii="宋体;SimSun" w:hAnsi="宋体;SimSun"/>
          <w:b/>
          <w:color w:val="000000"/>
          <w:szCs w:val="21"/>
        </w:rPr>
        <w:t>14-15</w:t>
      </w:r>
      <w:r>
        <w:rPr>
          <w:rFonts w:ascii="宋体;SimSun" w:hAnsi="宋体;SimSun" w:cs="宋体;SimSun"/>
          <w:b/>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秋思</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陆游</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半年闭户废登临，直自春残病至今。</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帐外昏灯伴孤梦，檐前暴雨滴愁心。</w:t>
      </w:r>
    </w:p>
    <w:p>
      <w:pPr>
        <w:pStyle w:val="Normal"/>
        <w:snapToGrid w:val="false"/>
        <w:jc w:val="center"/>
        <w:rPr/>
      </w:pPr>
      <w:r>
        <w:rPr>
          <w:rFonts w:ascii="楷体_GB2312" w:hAnsi="楷体_GB2312" w:cs="宋体;SimSun" w:eastAsia="楷体_GB2312"/>
          <w:color w:val="000000"/>
          <w:szCs w:val="21"/>
        </w:rPr>
        <w:t>中原形胜关河在，列圣</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忧勤德泽深。</w:t>
      </w:r>
    </w:p>
    <w:p>
      <w:pPr>
        <w:pStyle w:val="Normal"/>
        <w:snapToGrid w:val="false"/>
        <w:jc w:val="center"/>
        <w:rPr/>
      </w:pPr>
      <w:r>
        <w:rPr>
          <w:rFonts w:ascii="楷体_GB2312" w:hAnsi="楷体_GB2312" w:cs="宋体;SimSun" w:eastAsia="楷体_GB2312"/>
          <w:color w:val="000000"/>
          <w:szCs w:val="21"/>
        </w:rPr>
        <w:t>遥想遗民垂泣处，大梁</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城阙又秋砧</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注】①列圣：指历代帝王。②大梁：北宋都城开封的古称。③秋砧：秋日捣衣声。</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这首诗的赏析，不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首联叙事，作者说自己秋日里不去登高望远，而在这半年中一直闭门养病，引起人们阅读的兴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首联两句作者采用倒装的写法，次句点明自己“半年闭户废登临”的原因：从晚春至今都抱病在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颔联描绘了一幅画面感强的秋夜难眠图，用“昏灯伴”“寒雨滴”衬托了作者的孤老之状和愁苦之深。</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颈联写中原山河壮美，地势险要，希望南宋朝廷像历代明君那样忧劳国事，守住中原，恩泽天下。</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这首诗的尾联有何含意？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名篇名句默写（本题共</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为政》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强调了要以端正的态度去求学，不可不懂装懂。</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韩愈《师说》中指出：古之圣人，“</w:t>
      </w:r>
      <w:r>
        <w:rPr>
          <w:rFonts w:ascii="宋体;SimSun" w:hAnsi="宋体;SimSun" w:cs="宋体;SimSun"/>
          <w:color w:val="000000"/>
          <w:szCs w:val="21"/>
          <w:u w:val="single"/>
        </w:rPr>
        <w:t xml:space="preserve">        </w:t>
      </w:r>
      <w:r>
        <w:rPr>
          <w:rFonts w:ascii="宋体;SimSun" w:hAnsi="宋体;SimSun" w:cs="宋体;SimSun"/>
          <w:color w:val="000000"/>
          <w:szCs w:val="21"/>
        </w:rPr>
        <w:t>”，尚且跟从老师请教疑问；今之众人，“</w:t>
      </w:r>
      <w:r>
        <w:rPr>
          <w:rFonts w:ascii="宋体;SimSun" w:hAnsi="宋体;SimSun" w:cs="宋体;SimSun"/>
          <w:color w:val="000000"/>
          <w:szCs w:val="21"/>
          <w:u w:val="single"/>
        </w:rPr>
        <w:t xml:space="preserve">        </w:t>
      </w:r>
      <w:r>
        <w:rPr>
          <w:rFonts w:ascii="宋体;SimSun" w:hAnsi="宋体;SimSun" w:cs="宋体;SimSun"/>
          <w:color w:val="000000"/>
          <w:szCs w:val="21"/>
        </w:rPr>
        <w:t>”，却以跟从老师学习为耻。</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国古典诗词中常用“落日”来表情迭意，如王维《使至塞上》中“</w:t>
      </w:r>
      <w:r>
        <w:rPr>
          <w:rFonts w:ascii="宋体;SimSun" w:hAnsi="宋体;SimSun" w:cs="宋体;SimSun"/>
          <w:color w:val="000000"/>
          <w:szCs w:val="21"/>
          <w:u w:val="single"/>
        </w:rPr>
        <w:t xml:space="preserve">        </w:t>
      </w:r>
      <w:r>
        <w:rPr>
          <w:rFonts w:ascii="宋体;SimSun" w:hAnsi="宋体;SimSun" w:cs="宋体;SimSun"/>
          <w:color w:val="000000"/>
          <w:szCs w:val="21"/>
        </w:rPr>
        <w:t>”和范仲淹《渔家傲》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  表达题</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17-19</w:t>
      </w:r>
      <w:r>
        <w:rPr>
          <w:rFonts w:ascii="宋体;SimSun" w:hAnsi="宋体;SimSun" w:cs="宋体;SimSun"/>
          <w:b/>
          <w:color w:val="000000"/>
          <w:szCs w:val="21"/>
        </w:rPr>
        <w:t>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1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下旬，习近平主席访问非洲，塞内加尔成为非洲第一个正式加入“一带一路”的国家。</w:t>
      </w:r>
    </w:p>
    <w:p>
      <w:pPr>
        <w:pStyle w:val="Normal"/>
        <w:snapToGrid w:val="false"/>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13</w:t>
      </w:r>
      <w:r>
        <w:rPr>
          <w:rFonts w:ascii="楷体_GB2312" w:hAnsi="楷体_GB2312" w:cs="宋体;SimSun" w:eastAsia="楷体_GB2312"/>
          <w:color w:val="000000"/>
          <w:szCs w:val="21"/>
        </w:rPr>
        <w:t>年，我国提出了构建“一带一路”的倡议。这一跨越时空的伟大倡议，（    ）。它既传承以平等互利、包容互鉴为核心的古丝绸之路精神，又顺应和平发展、合作共赢的</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世纪时代潮流。它不仅是一个</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的战略构想，也是一条和平发展的共赢之路，还是一项脚踏实地的伟大事业。此倡议受到国际社会的高度重视，得到沿途各国的广泛支持，国内相关省市也是</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其影响可见一斑。</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五年来，</w:t>
      </w:r>
      <w:r>
        <w:rPr>
          <w:rFonts w:ascii="楷体_GB2312" w:hAnsi="楷体_GB2312" w:cs="宋体;SimSun" w:eastAsia="楷体_GB2312"/>
          <w:color w:val="000000"/>
          <w:szCs w:val="21"/>
          <w:u w:val="single"/>
        </w:rPr>
        <w:t>在我国与沿途国家的共同努力下，将使“一带一路”的相关合作取得长足进展。</w:t>
      </w:r>
      <w:r>
        <w:rPr>
          <w:rFonts w:ascii="楷体_GB2312" w:hAnsi="楷体_GB2312" w:cs="宋体;SimSun" w:eastAsia="楷体_GB2312"/>
          <w:color w:val="000000"/>
          <w:szCs w:val="21"/>
        </w:rPr>
        <w:t>沿途国家正编织以陆、海、空三位一体的立体交通大网络。被誉为现代丝绸之路的新亚欧大陆桥、贯穿中南半岛国家的中国一新加坡经济走廊，以及连通南亚半岛的孟中印缅经济走廊等，作为“一带一路”的骨干通道</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沿途区域种类物流中心正在建设中，各种类型的自贸园区</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般出现；一张辐射“一带一路”的高标准自贸区大网络也正在编织中，最终形成经济走廊沿途的生产、流通、市场规模效应。</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在文中括号内补写的语句，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连接中外，承接古今，赋予古老丝绸之路崭新的时代内涵。</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承接古今，连接中外，赋予古老丝绸之路崭新的时代内涵。</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连接中外，承接古今，将崭新的时代内涵赋予古老丝绸之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承接古今，连接中外，将崭新的时代内涵赋予古老丝绸之路。</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文中画横线的句子有语病，下列修改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国与沿途国家的共同努力，“一带一路”的相关合作将取得长足进展。</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国与沿途国家的共同努力，将使“一带一路”的相关合作取得长足进展。</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我国与沿途国家的共同努力下，“一带一路”的相关合作取得了长足进展。</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我国与沿途国家的共同努力下，使“一带一路”的相关合作取得了长足进展。</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依次填入文中横线处的成语，全都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高瞻远瞩    摩拳擦掌    初露雏形    雨后春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远见卓识    大展拳脚    初露雏形    星罗棋布</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高瞻远瞩    大展拳脚    崭露头角    雨后春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远见卓识    摩拳擦掌    崭露头角    星罗棋布</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下面是某节目组一则致歉声明的片段，其中有五处词语使用不当，请找出来并作修改。要求修改后语意准确、语体风格一致。（</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二期节目因为剪辑失败，使得其中一片段引起了观众的曲解，节目组已第一时间作了修正，并发表致歉声明，恳请广大观众的认可，也希望大众不要再对该片段进行散布。以后我们将不忘初心，严肃剪辑，认真审核，给广大观众带来优秀的节目。</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是某服务中心为方便群众办事而提供的流程图，请把这个图转写成一段文字介绍，要求内容完整，表述准确，语言连贯，不超过</w:t>
      </w:r>
      <w:r>
        <w:rPr>
          <w:rFonts w:cs="宋体;SimSun" w:ascii="宋体;SimSun" w:hAnsi="宋体;SimSun"/>
          <w:color w:val="000000"/>
          <w:szCs w:val="21"/>
        </w:rPr>
        <w:t>9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934970" cy="157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934970" cy="1576705"/>
                    </a:xfrm>
                    <a:prstGeom prst="rect">
                      <a:avLst/>
                    </a:prstGeom>
                  </pic:spPr>
                </pic:pic>
              </a:graphicData>
            </a:graphic>
          </wp:inline>
        </w:drawing>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材料，根据要求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14</w:t>
      </w:r>
      <w:r>
        <w:rPr>
          <w:rFonts w:ascii="楷体_GB2312" w:hAnsi="楷体_GB2312" w:cs="宋体;SimSun" w:eastAsia="楷体_GB2312"/>
          <w:color w:val="000000"/>
          <w:szCs w:val="21"/>
        </w:rPr>
        <w:t xml:space="preserve">年  </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首个烈士纪念日，</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日首个南京大屠杀死难者国家公祭日。</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15</w:t>
      </w:r>
      <w:r>
        <w:rPr>
          <w:rFonts w:ascii="楷体_GB2312" w:hAnsi="楷体_GB2312" w:cs="宋体;SimSun" w:eastAsia="楷体_GB2312"/>
          <w:color w:val="000000"/>
          <w:szCs w:val="21"/>
        </w:rPr>
        <w:t>年  抗战胜利</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周年大阅兵，《南京大屠杀史档案》列入世界记忆遗产名录。</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17</w:t>
      </w:r>
      <w:r>
        <w:rPr>
          <w:rFonts w:ascii="楷体_GB2312" w:hAnsi="楷体_GB2312" w:cs="宋体;SimSun" w:eastAsia="楷体_GB2312"/>
          <w:color w:val="000000"/>
          <w:szCs w:val="21"/>
        </w:rPr>
        <w:t>年  八年抗战改为十四年抗战，南京大屠杀</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周年祭。</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18</w:t>
      </w:r>
      <w:r>
        <w:rPr>
          <w:rFonts w:ascii="楷体_GB2312" w:hAnsi="楷体_GB2312" w:cs="宋体;SimSun" w:eastAsia="楷体_GB2312"/>
          <w:color w:val="000000"/>
          <w:szCs w:val="21"/>
        </w:rPr>
        <w:t>年  亵渎南京大屠杀死难者和抗战遗址的精日分子被拘留，《英雄烈士保护法》实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为畅享着新时代岁月静好的青年，以上材料触发了你怎样的联想与思考？请据此写一篇文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明确文体，自拟标题，不要套作，不得抄袭，不得泄露个人信息；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ascii="Times New Roman" w:hAnsi="Times New Roman" w:eastAsia="宋体;SimSun" w:cs="Times New Roman"/>
      <w:sz w:val="21"/>
      <w:szCs w:val="21"/>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Times New Roman"/>
      <w:szCs w:val="22"/>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12:00Z</dcterms:created>
  <dc:creator>User</dc:creator>
  <dc:description/>
  <cp:keywords/>
  <dc:language>en-US</dc:language>
  <cp:lastModifiedBy>名士风流</cp:lastModifiedBy>
  <dcterms:modified xsi:type="dcterms:W3CDTF">2018-09-06T12:26:00Z</dcterms:modified>
  <cp:revision>19</cp:revision>
  <dc:subject/>
  <dc:title>襄阳市2017-2018学年第二学期期末调研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